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61.8pt;margin-top:243pt;width:65.4pt;height:35.95pt;mso-wrap-style:none;v-text-anchor:middle" type="_x0000_t136">
            <v:path textpathok="t"/>
            <v:textpath on="t" fitshape="t" string="Trains &amp;&#10;Waiting&#10;Area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4980</wp:posOffset>
                </wp:positionH>
                <wp:positionV relativeFrom="paragraph">
                  <wp:posOffset>-457200</wp:posOffset>
                </wp:positionV>
                <wp:extent cx="2628900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572040"/>
                          <a:chOff x="0" y="0"/>
                          <a:chExt cx="2629080" cy="57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25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MAXIMO" w:hAnsi="MAXIMO" w:eastAsia="MAXIMO" w:cs="MAXIMO"/>
                                  <w:lang w:bidi="hi-IN"/>
                                </w:rPr>
                                <w:t>Toscana Americana Workshop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364320"/>
                            <a:ext cx="1268640" cy="20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MAXIMO" w:hAnsi="MAXIMO" w:eastAsia="MAXIMO" w:cs="MAXIMO"/>
                                  <w:lang w:bidi="hi-IN"/>
                                </w:rPr>
                                <w:t>2013 Seas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pt;margin-top:-36pt;width:207pt;height:45.05pt" coordorigin="-748,-720" coordsize="4140,901">
                <v:shape id="shape_0" fillcolor="navy" stroked="f" o:allowincell="f" style="position:absolute;left:-748;top:-720;width:4139;height:408;mso-wrap-style:none;v-text-anchor:middle" type="_x0000_t136">
                  <v:path textpathok="t"/>
                  <v:textpath on="t" fitshape="t" string="Toscana Americana Workshops" style="font-family:&quot;MAXIMO&quot;;font-size:18pt"/>
                  <v:fill o:detectmouseclick="t" type="solid" color2="#ffff7f"/>
                  <v:stroke color="#3465a4" joinstyle="round" endcap="flat"/>
                  <w10:wrap type="none"/>
                </v:shape>
                <v:shape id="shape_0" fillcolor="red" stroked="f" o:allowincell="f" style="position:absolute;left:1393;top:-146;width:1997;height:326;mso-wrap-style:none;v-text-anchor:middle" type="_x0000_t136">
                  <v:path textpathok="t"/>
                  <v:textpath on="t" fitshape="t" string="2013 Season" style="font-family:&quot;MAXIMO&quot;;font-size:18pt"/>
                  <v:fill o:detectmouseclick="t" color2="#750000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333399" stroked="f" o:allowincell="f" style="position:absolute;margin-left:216.8pt;margin-top:-22.45pt;width:175.1pt;height:22.15pt;mso-wrap-style:none;v-text-anchor:middle;rotation:351" type="_x0000_t136">
            <v:path textpathok="t"/>
            <v:textpath on="t" fitshape="t" string="Victoria Brooks" style="font-family:&quot;Garamond&quot;;font-size:12pt"/>
            <v:fill o:detectmouseclick="t" type="solid" color2="#cccc66"/>
            <v:stroke color="#3465a4" joinstyle="round" endcap="flat"/>
            <w10:wrap type="none"/>
          </v:shape>
        </w:pict>
        <w:pict>
          <v:shape id="shape_0" fillcolor="navy" stroked="f" o:allowincell="f" style="position:absolute;margin-left:291pt;margin-top:5.25pt;width:174.4pt;height:38.95pt;mso-wrap-style:none;v-text-anchor:middle" type="_x0000_t136">
            <v:path textpathok="t"/>
            <v:textpath on="t" fitshape="t" string="Painting the Cinque Terre&#10;September 14-21, 2013" style="font-family:&quot;Times New Roman&quot;;font-size:10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99" stroked="f" o:allowincell="f" style="position:absolute;margin-left:-39.4pt;margin-top:3.45pt;width:196.9pt;height:26.95pt;mso-wrap-style:none;v-text-anchor:middle" type="_x0000_t136">
            <v:path textpathok="t"/>
            <v:textpath on="t" fitshape="t" string="Patrick Cell #&#10;329-07-77-215" style="font-family:&quot;Garamond&quot;;font-size:12pt"/>
            <v:fill o:detectmouseclick="t" type="solid" color2="#cccc66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f" o:allowincell="f" style="position:absolute;margin-left:46.75pt;margin-top:12.6pt;width:345.9pt;height:53.95pt;mso-wrap-style:none;v-text-anchor:middle" type="_x0000_t136">
            <v:path textpathok="t"/>
            <v:textpath on="t" fitshape="t" string="Florence Santa Maria Novella&#10;Station Map" style="font-family:&quot;Times New Roman&quot;;font-size:12pt"/>
            <v:fill o:detectmouseclick="t" type="solid" color2="#cccccc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392.7pt;margin-top:11.4pt;width:93.45pt;height:17.95pt;mso-wrap-style:none;v-text-anchor:middle" type="_x0000_t136">
            <v:path textpathok="t"/>
            <v:textpath on="t" fitshape="t" string="Exit to City Center&#10;(walk toward Dome of Duomo)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color w:val="FFC000"/>
          <w:lang w:val="en-US" w:eastAsia="en-US"/>
        </w:rPr>
      </w:pPr>
      <w:r>
        <w:rPr>
          <w:color w:val="FFC000"/>
          <w:lang w:val="en-US" w:eastAsia="en-US"/>
        </w:rPr>
        <w:pict>
          <v:shape id="shape_0" fillcolor="#ffc000" stroked="t" o:allowincell="f" style="position:absolute;margin-left:264.45pt;margin-top:11.1pt;width:69.45pt;height:12.7pt;mso-wrap-style:none;v-text-anchor:middle" type="_x0000_t136">
            <v:path textpathok="t"/>
            <v:textpath on="t" fitshape="t" string="McDonalds" style="font-family:&quot;Arial Black&quot;;font-size:12pt"/>
            <v:fill o:detectmouseclick="t" type="solid" color2="#003fff"/>
            <v:stroke color="#5a5a5a" weight="3240" joinstyle="miter" endcap="flat"/>
            <w10:wrap type="none"/>
          </v:shape>
        </w:pict>
      </w:r>
    </w:p>
    <w:p>
      <w:pPr>
        <w:pStyle w:val="Normal"/>
        <w:rPr>
          <w:color w:val="FFC000"/>
          <w:lang w:val="en-US" w:eastAsia="en-US"/>
        </w:rPr>
      </w:pPr>
      <w:r>
        <w:rPr>
          <w:color w:val="FFC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7290</wp:posOffset>
                </wp:positionH>
                <wp:positionV relativeFrom="paragraph">
                  <wp:posOffset>22860</wp:posOffset>
                </wp:positionV>
                <wp:extent cx="712470" cy="457200"/>
                <wp:effectExtent l="3175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.8pt" to="448.75pt,3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b050" stroked="t" o:allowincell="f" style="position:absolute;margin-left:171.35pt;margin-top:1.8pt;width:81.05pt;height:17.95pt;mso-wrap-style:none;v-text-anchor:middle" type="_x0000_t136">
            <v:path textpathok="t"/>
            <v:textpath on="t" fitshape="t" string="Baggege-check" style="font-family:&quot;Arial Black&quot;;font-size:12pt"/>
            <v:fill o:detectmouseclick="t" type="solid" color2="#ff4faf"/>
            <v:stroke color="#5a5a5a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4860</wp:posOffset>
                </wp:positionH>
                <wp:positionV relativeFrom="paragraph">
                  <wp:posOffset>127635</wp:posOffset>
                </wp:positionV>
                <wp:extent cx="237490" cy="228600"/>
                <wp:effectExtent l="14605" t="15875" r="1524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c000" stroked="t" o:allowincell="f" style="position:absolute;margin-left:261.8pt;margin-top:10.05pt;width:18.65pt;height:17.95pt;mso-wrap-style:none;v-text-anchor:middle" type="_x0000_t12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76200</wp:posOffset>
                </wp:positionV>
                <wp:extent cx="5666105" cy="3124200"/>
                <wp:effectExtent l="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040" cy="3124080"/>
                          <a:chOff x="0" y="0"/>
                          <a:chExt cx="5666040" cy="3124080"/>
                        </a:xfrm>
                      </wpg:grpSpPr>
                      <wps:wsp>
                        <wps:cNvSpPr/>
                        <wps:spPr>
                          <a:xfrm>
                            <a:off x="3562200" y="0"/>
                            <a:ext cx="10350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0"/>
                            <a:ext cx="10350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743200"/>
                            <a:ext cx="40374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40374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14480"/>
                            <a:ext cx="950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2629080"/>
                            <a:ext cx="950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3562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720" y="1028880"/>
                            <a:ext cx="225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2171880"/>
                            <a:ext cx="308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2400480"/>
                            <a:ext cx="3087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2629080"/>
                            <a:ext cx="3324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040" y="800280"/>
                            <a:ext cx="2612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514600"/>
                            <a:ext cx="1662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6pt;width:446.1pt;height:246pt" coordorigin="-561,120" coordsize="8922,4920">
                <v:rect id="shape_0" fillcolor="white" stroked="t" o:allowincell="f" style="position:absolute;left:5049;top:120;width:1629;height:4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2;top:120;width:1629;height:4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;top:4440;width:6357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;top:120;width:6357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5049;top:300;width:1495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49;top:4260;width:1495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-561,1020" to="5048,1020" stroked="t" o:allowincell="f" style="position:absolute;flip:x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1495,1740" to="5047,1740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87,3540" to="5048,3540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87,3900" to="5048,3900" stroked="t" o:allowincell="f" style="position:absolute;flip:x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-187,4260" to="5048,4260" stroked="t" o:allowincell="f" style="position:absolute;flip:x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935,1380" to="5048,1380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122;top:4080;width:2617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885</wp:posOffset>
                </wp:positionH>
                <wp:positionV relativeFrom="paragraph">
                  <wp:posOffset>28575</wp:posOffset>
                </wp:positionV>
                <wp:extent cx="237490" cy="228600"/>
                <wp:effectExtent l="14605" t="15875" r="1524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star5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57.55pt;margin-top:2.25pt;width:18.65pt;height:17.95pt;mso-wrap-style:none;v-text-anchor:middle" type="_x0000_t1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430.1pt;margin-top:0.6pt;width:46.7pt;height:17.95pt;mso-wrap-style:none;v-text-anchor:middle" type="_x0000_t136">
            <v:path textpathok="t"/>
            <v:textpath on="t" fitshape="t" string="Taxi&#10;stand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</wp:posOffset>
                </wp:positionH>
                <wp:positionV relativeFrom="paragraph">
                  <wp:posOffset>7620</wp:posOffset>
                </wp:positionV>
                <wp:extent cx="1899920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7pt;margin-top:0.6pt;width:149.5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8.05pt;margin-top:0.6pt;width:136.2pt;height:14.95pt;mso-wrap-style:none;v-text-anchor:middle" type="_x0000_t136">
            <v:path textpathok="t"/>
            <v:textpath on="t" fitshape="t" string="Track/Binario 16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4780</wp:posOffset>
                </wp:positionH>
                <wp:positionV relativeFrom="paragraph">
                  <wp:posOffset>121920</wp:posOffset>
                </wp:positionV>
                <wp:extent cx="237490" cy="342900"/>
                <wp:effectExtent l="4445" t="63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9.6pt" to="430.05pt,3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6115</wp:posOffset>
                </wp:positionH>
                <wp:positionV relativeFrom="paragraph">
                  <wp:posOffset>7620</wp:posOffset>
                </wp:positionV>
                <wp:extent cx="237490" cy="228600"/>
                <wp:effectExtent l="14605" t="15875" r="1524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.45pt;margin-top:0.6pt;width:18.65pt;height:17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0700</wp:posOffset>
                </wp:positionH>
                <wp:positionV relativeFrom="paragraph">
                  <wp:posOffset>22860</wp:posOffset>
                </wp:positionV>
                <wp:extent cx="1416050" cy="724535"/>
                <wp:effectExtent l="2540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660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pt;margin-top:1.8pt;width:111.5pt;height:56.9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C000"/>
          <w:lang w:val="en-US" w:eastAsia="en-US"/>
        </w:rPr>
      </w:pPr>
      <w:r>
        <w:rPr>
          <w:color w:val="FFC000"/>
          <w:lang w:val="en-US" w:eastAsia="en-US"/>
        </w:rPr>
        <w:pict>
          <v:shape id="shape_0" fillcolor="red" stroked="t" o:allowincell="f" style="position:absolute;margin-left:46.75pt;margin-top:8.4pt;width:88.4pt;height:12.7pt;mso-wrap-style:none;v-text-anchor:middle" type="_x0000_t136">
            <v:path textpathok="t"/>
            <v:textpath on="t" fitshape="t" string="Meeting point" style="font-family:&quot;Arial Black&quot;;font-size:12pt"/>
            <v:fill o:detectmouseclick="t" type="solid" color2="aqua"/>
            <v:stroke color="black" weight="324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6035</wp:posOffset>
                </wp:positionH>
                <wp:positionV relativeFrom="paragraph">
                  <wp:posOffset>45720</wp:posOffset>
                </wp:positionV>
                <wp:extent cx="71247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3.6pt" to="458.1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402.05pt;margin-top:12.6pt;width:93.45pt;height:17.95pt;mso-wrap-style:none;v-text-anchor:middle" type="_x0000_t136">
            <v:path textpathok="t"/>
            <v:textpath on="t" fitshape="t" string="Exit to Tourist info&#10;(Located across the piazza)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345.95pt;margin-top:12pt;width:65.4pt;height:35.95pt;mso-wrap-style:none;v-text-anchor:middle" type="_x0000_t136">
            <v:path textpathok="t"/>
            <v:textpath on="t" fitshape="t" string="Ticket&#10;counters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840</wp:posOffset>
                </wp:positionH>
                <wp:positionV relativeFrom="paragraph">
                  <wp:posOffset>130175</wp:posOffset>
                </wp:positionV>
                <wp:extent cx="0" cy="6858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0.25pt" to="299.2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1135</wp:posOffset>
                </wp:positionH>
                <wp:positionV relativeFrom="paragraph">
                  <wp:posOffset>69215</wp:posOffset>
                </wp:positionV>
                <wp:extent cx="237490" cy="228600"/>
                <wp:effectExtent l="14605" t="15875" r="1524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15.05pt;margin-top:5.45pt;width:18.6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114935</wp:posOffset>
                </wp:positionV>
                <wp:extent cx="237490" cy="228600"/>
                <wp:effectExtent l="14605" t="15875" r="1524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.35pt;margin-top:9.05pt;width:18.6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280.5pt;margin-top:4.25pt;width:112.15pt;height:26.95pt;mso-wrap-style:none;v-text-anchor:middle" type="_x0000_t136">
            <v:path textpathok="t"/>
            <v:textpath on="t" fitshape="t" string="Exit to bus station&#10;(Located across street inside block)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7.4pt;margin-top:4.25pt;width:81.05pt;height:17.95pt;mso-wrap-style:none;v-text-anchor:middle" type="_x0000_t136">
            <v:path textpathok="t"/>
            <v:textpath on="t" fitshape="t" string="Tiolets&#10;1 euro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37490" cy="228600"/>
                <wp:effectExtent l="14605" t="15875" r="1524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.1pt;width:18.65pt;height:17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40.05pt;margin-top:9.35pt;width:382.9pt;height:70.45pt;mso-wrap-style:none;v-text-anchor:middle" type="_x0000_t136">
            <v:path textpathok="t"/>
            <v:textpath on="t" fitshape="t" string="On Saturday September 14, 2013 we&#10;meet at 11:15am at Florence Santa&#10;Maria Novella station between the&#10;start of tracks 15 &amp; 16. (Near McDonalds)&#10;We then walk to our train&#10;Please do not be late." style="font-family:&quot;Arial Black&quot;;font-size:9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8.7pt;margin-top:63.2pt;width:419.25pt;height:52.45pt;mso-wrap-style:none;v-text-anchor:middle" type="_x0000_t136">
            <v:path textpathok="t"/>
            <v:textpath on="t" fitshape="t" string="Guests are responsible for handling their own luggage.&#10;We suggest to pack light. Luggage may be stored, for a fee, at the&#10;checked-baggage counter at the Santa Maria Novella train station, track 16" style="font-family:&quot;Arial Black&quot;;font-size:9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45490</wp:posOffset>
                </wp:positionV>
                <wp:extent cx="237490" cy="228600"/>
                <wp:effectExtent l="14605" t="15875" r="1524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star5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0pt;margin-top:58.7pt;width:18.65pt;height:17.95pt;mso-wrap-style:none;v-text-anchor:middle" type="_x0000_t1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XIM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40:00Z</dcterms:created>
  <dc:creator>Patrick Mahoney</dc:creator>
  <dc:description/>
  <cp:keywords/>
  <dc:language>en-US</dc:language>
  <cp:lastModifiedBy>Patrick</cp:lastModifiedBy>
  <cp:lastPrinted>2012-05-28T15:36:00Z</cp:lastPrinted>
  <dcterms:modified xsi:type="dcterms:W3CDTF">2013-08-25T12:22:00Z</dcterms:modified>
  <cp:revision>5</cp:revision>
  <dc:subject/>
  <dc:title/>
</cp:coreProperties>
</file>